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тной грамотой ректора НИУ «БелГУ» за высокие спортивные достижения и активную организацию спортивно-массовой работы в 2023 году награждаются следующие студенты НИУ «БелГУ» очной формы обучения: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Щекину Алесю Константиновну, обучающуюся 02012102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Клименко Софию Витальевну, обучающуюся 020120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Попову Екатерину Олеговну, обучающуюся 03052003 группы медицинского колледж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Ющика Никиту Дмитриевича, обучающегося 020122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Сикачеву Алину Александровну, обучающуюся 020122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Иванова Вадима Николаевича, обучающегося 09002221 группы института экономики и управления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Полякова Матвея Юрьевича, обучающегося 02012306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Высоцкую Евгению Юрьевну, обучающуюся 03052013 группы медицинского колледж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дарственным письмом Управления физической культуры и спорта администрации города Белгорода за спортивные достижения и активную организацию спортивно-массовой работы в 2023 году награждаются обучающихся НИУ «БелГУ» в следующем составе: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кулова Сергея Александровича, обучающегося 02012208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 xml:space="preserve">Аракеляна Тиграна Гарниковича, обучающегося 02012101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 xml:space="preserve">Бессалова Даниила Евгеньевича, обучающегося 02012202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Голубь Анастасию Юрьевну, обучающуюся 020120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Довбыш Алёну Сергеевну, обучающуюся 02022204 группы факультета дошкольного начального и специального образования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 xml:space="preserve">Грищенко Алину Сергеевну, обучающуюся 02012003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 xml:space="preserve">Коробченко Степана Алексеевича, обучающегося 02012103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Кузьмакову Алену Кузьминичну, обучающуюся 020121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 xml:space="preserve">Мартыненко Антона Ивановича, обучающегося 02012203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Сидякину Ксению Олеговну, обучающуюся 02012306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Соболеву Викторию Александровну, обучающуюся 020122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>Съедину Екатерину Андреевну, обучающуюся 02041907 группы факультета математики и естественно-научного образования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Титенок Ольгу Витальевну, обучающуюся 020120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 xml:space="preserve">Флигинских Никиту Сергеевича, обучающегося 03012316 группы медицинского института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лагодарственным письмом Министерства спорта Белгородской области за высокие спортивные достижения и активную организацию спортивно-массовой работы в 2023 году награждаются обучающихся НИУ «БелГУ» в следующем составе: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Андрееву Анастасию Александровну, обучающуюся 020122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Бажину Елизавету Николаевну, обучающуюся 02012308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Бельского Кирилла Александрович, обучающегося 020120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Бочерова Константина Сергеевича, обучающегося 02012306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Брусенского Даниила Николаевича, обучающегося 020121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Выскубова Дмитрия Сергеевича, обучающегося 09002114 группы института экономики и управления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</w:t>
        <w:tab/>
        <w:t>Гусарову Ксению Владимировну, обучающуюся 02012002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  <w:tab/>
        <w:t>Давыдову Анжелику Вячеславовну, обучающуюся 020122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</w:t>
        <w:tab/>
        <w:t>Ермолаева Артема Александровича, обучающегося 02012202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</w:t>
        <w:tab/>
        <w:t>Есину Софью Андреевну, обучающуюся 020120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</w:t>
        <w:tab/>
        <w:t>Захарова Илью Алексеевича, обучающегося 02042301 группы факультета математики и естественнонаучного образования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</w:t>
        <w:tab/>
        <w:t xml:space="preserve">Калиберду Дарью Владимировну, обучающуюся 02012002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</w:t>
        <w:tab/>
        <w:t>Кедровского Артема Витальевича, обучающегося 02012306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</w:t>
        <w:tab/>
        <w:t>Кияницину Полину Андреевну, обучающуюся 03052203 группы медицинского колледж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</w:t>
        <w:tab/>
        <w:t>Кондратенко Антона Сергеевича, обучающегося 02032305 группы факультета историко-филологического факультета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</w:t>
        <w:tab/>
        <w:t>Мальцева Сергея Юрьевича, обучающегося 02041905 группы факультета математики и естественнонаучного образования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</w:t>
        <w:tab/>
        <w:t>Махонину Диану Дмитриевну, обучающуюся 02012102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</w:t>
        <w:tab/>
        <w:t>Мельченко Александра Алексеевича, обучающегося 01001906 группы юрид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</w:t>
        <w:tab/>
        <w:t>Мосиенко Елизавету Сергеевну, обучающуюся 020122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</w:t>
        <w:tab/>
        <w:t>Мурадова Мурада Эдиковича, обучающегося 020121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</w:t>
        <w:tab/>
        <w:t>Мытника Родиона Сергеевича, обучающегося 02012303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</w:t>
        <w:tab/>
        <w:t xml:space="preserve">Нелюбову Ольгу Сергеевну, обучающуюся 02012103 группы факультета физической культуры педагогического института;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  <w:tab/>
        <w:t>Нижегородова Олега Олеговича, обучающегося 01002006 группы юрид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</w:t>
        <w:tab/>
        <w:t>Погребняка Степана Андреевича, обучающегося 02012391 группы факультета физической культуры педагогического института, победителя Всероссийских соревнований по тяжёлой атлетике среди студентов и Всероссийского турнира по тяжёлой атлетике «Серебряный гриф» на призы ЗМС России Б. В. Серёгин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</w:t>
        <w:tab/>
        <w:t>Прыгаеву Екатерину Юрьевну, обучающуюся 02012104 группы факультета физической культуры педагогического института, победителя Чемпионата России и международных соревнований по чирспорту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</w:t>
        <w:tab/>
        <w:t>Рязанцеву Екатерину Игоревну, обучающуюся группы 02012104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</w:t>
        <w:tab/>
        <w:t>Сикачеву Алину Александровну, обучающуюся 02012201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</w:t>
        <w:tab/>
        <w:t>Смовжова Артёма Юрьевича, обучающегося 02012208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</w:t>
        <w:tab/>
        <w:t>Сушкова Владимира Валерьевича, обучающегося 02012206 группы факультета физической культуры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</w:t>
        <w:tab/>
        <w:t>Цыгулёву Виолетту Олеговну, обучающуюся 02032204 группы историко-филологического факультета педагогического института;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</w:t>
        <w:tab/>
        <w:t>Чеботареву Викторию Владиславовну, обучающуюся 12002111 группы института инжиниринговых и цифровых технологий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итогам спартакиады среди обучающихся институтов и колледжей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портивный клуб):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шлыков Никита Сергеевич, обучающийся 03012112 группы медицинского институт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одова Кристина Сергеевна, обучающаяся 90002218 группы инжинирингового колледж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атов Сергей Валерьевич, аспирант 02012391 группы факультета физической культуры педагогического институ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тогам спартакиады среди обучающихся институтов и колледжей по интеллектуальным видам спорт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Центр развития интеллектуальных видов спорта)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Бабаскин Никита Андреевич, обучающийся 12002006 группы института инженерных и цифровых техноло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укин Руслан Владимирович, обучающаяся 02012003 группы факультета физической культуры педагогического институ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инина Кристина Юрьевна, обучающаяся 01002301 группы юридического институ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аулина Надежда Дмитриевна, обучающаяся 03012038 группы медицинского института;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рощенко Вячеслав Александрович, обучающийся 12002237 группы института инженерных и цифровых технологий;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рутюнов Игорь Валерьевич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йся </w:t>
      </w:r>
      <w:r>
        <w:rPr>
          <w:rFonts w:cs="Times New Roman" w:ascii="Times New Roman" w:hAnsi="Times New Roman"/>
          <w:sz w:val="28"/>
          <w:szCs w:val="28"/>
        </w:rPr>
        <w:t>11002217 группы института фармации, химии и биологии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награждаемых знакам ГТО золото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льский Никита Сергеевич, обучающийся 02012104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ляк Владислав Витальевич, обучающийся 02012106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лаков Артур Иванович, обучающийся 02012003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валев Денис Игоревич, обучающийся 01012204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иченко Валерия Алексеевна, обучающаяся 02012001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на Лина Евгеньевна, обучающаяся 02012102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мина Олеся Андреевна, обучающаяся 02012360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шкова Юлия Руслановна, обучающаяся 02012308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щук Любовь Александровна, обучающаяся 02012102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иенко Елизавета Сергеевна, обучающаяся 02012203 группы факультета физической культуры педагогического институ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отарева Виктория Владиславовна, обучающаяся 12002111 группы - института инженерных и цифровых технологий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ниченко Александр Владимирович, обучающийся 03052120 группы медицинского колледжа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Object">
    <w:name w:val="o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9:00Z</dcterms:created>
  <dc:creator>user</dc:creator>
  <dc:description/>
  <cp:keywords/>
  <dc:language>en-US</dc:language>
  <cp:lastModifiedBy>User</cp:lastModifiedBy>
  <dcterms:modified xsi:type="dcterms:W3CDTF">2024-06-19T07:49:00Z</dcterms:modified>
  <cp:revision>2</cp:revision>
  <dc:subject/>
  <dc:title/>
</cp:coreProperties>
</file>